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РИГОРОДНЕН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rPr>
          <w:rFonts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zh-C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января 2025 г.  №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рганах местного само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ороднен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игровского района  на </w:t>
      </w:r>
      <w:r>
        <w:rPr>
          <w:sz w:val="28"/>
          <w:szCs w:val="28"/>
        </w:rPr>
        <w:t>2025 - 2027 г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реализации Федерального закона от 25 декабря 2008 года         № 273-ФЗ «О противодействии коррупции» и Закона Курской области                  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5-2027 годы», утвержденной постановлением Администрации Курской области от 05.12.2024 г. № 1023-па, Администрация Пригородненского сельсовета 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й План мероприятий по  противодействию коррупции в органах местного самоуправления Пригородненского сельсовета Курской области на 2025-2027 годы (далее - План).</w:t>
      </w:r>
    </w:p>
    <w:p>
      <w:pPr>
        <w:pStyle w:val="TextBody"/>
        <w:rPr/>
      </w:pPr>
      <w:r>
        <w:rPr>
          <w:sz w:val="24"/>
        </w:rPr>
        <w:tab/>
        <w:tab/>
      </w:r>
      <w:r>
        <w:rPr>
          <w:szCs w:val="28"/>
        </w:rPr>
        <w:t>2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Глава Пригородненского сельсовета                           В.И.Ворон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360" w:firstLine="720"/>
        <w:jc w:val="right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Утвержден</w:t>
        <w:tab/>
        <w:tab/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городнен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Щигров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>От 17.01.25 г.    № 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Пригородненском сельсовете Щигровского района на 2025-2027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2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11"/>
        <w:gridCol w:w="3477"/>
        <w:gridCol w:w="1910"/>
        <w:gridCol w:w="29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  </w:t>
            </w:r>
            <w:r>
              <w:rPr>
                <w:b/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инятие нормативных правовых актов Администрации,  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  Администрации   в сфере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антикоррупционной экспертизы разрабатываемых Администрацией  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 проектов нормативно-правовых а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гражданами, претендующими на замещение  должностей  муниципальной службы Администрации   сведений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ключение фактов нарушения муниципальными служащими   ограничений и запретов, установленных  законодательством  о муниципальной служб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служащим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членов их семей (супруга и несовершеннолетних детей)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оставляемых 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 урегулированию конфликта интере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влечением представителей   общественных сов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  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униципальными 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я муниципальными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у муниципальных служащих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 у муниципальных служащих 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Осуществление контроля </w:t>
            </w:r>
            <w:r>
              <w:rPr>
                <w:sz w:val="24"/>
                <w:szCs w:val="24"/>
              </w:rPr>
              <w:t xml:space="preserve">за ведением личных дел лиц,  замещающих муниципальные должности и должности муниципальной службы </w:t>
            </w:r>
            <w:r>
              <w:rPr>
                <w:spacing w:val="-2"/>
                <w:sz w:val="24"/>
                <w:szCs w:val="24"/>
              </w:rPr>
              <w:t xml:space="preserve">в  Администрации, в том </w:t>
            </w:r>
            <w:r>
              <w:rPr>
                <w:sz w:val="24"/>
                <w:szCs w:val="24"/>
              </w:rPr>
              <w:t xml:space="preserve">числе за актуализацией сведений, содержащихся в анкетах, представляемых при </w:t>
            </w:r>
            <w:r>
              <w:rPr>
                <w:spacing w:val="-2"/>
                <w:sz w:val="24"/>
                <w:szCs w:val="24"/>
              </w:rPr>
              <w:t>назначении на указанные</w:t>
            </w:r>
            <w:r>
              <w:rPr>
                <w:sz w:val="24"/>
                <w:szCs w:val="24"/>
              </w:rPr>
              <w:t xml:space="preserve"> должности и поступлении на такую службу, об их родственниках и </w:t>
            </w:r>
            <w:r>
              <w:rPr>
                <w:spacing w:val="-2"/>
                <w:sz w:val="24"/>
                <w:szCs w:val="24"/>
              </w:rPr>
              <w:t xml:space="preserve">свойственниках в целях </w:t>
            </w:r>
            <w:r>
              <w:rPr>
                <w:sz w:val="24"/>
                <w:szCs w:val="24"/>
              </w:rPr>
              <w:t>выявления возможного конфликта интере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ind w:righ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эффективности кадровой работы в </w:t>
            </w:r>
            <w:r>
              <w:rPr>
                <w:spacing w:val="-1"/>
                <w:sz w:val="24"/>
                <w:szCs w:val="24"/>
              </w:rPr>
              <w:t xml:space="preserve">части, касающейся </w:t>
            </w:r>
            <w:r>
              <w:rPr>
                <w:spacing w:val="-3"/>
                <w:sz w:val="24"/>
                <w:szCs w:val="24"/>
              </w:rPr>
              <w:t xml:space="preserve">ведения личных дел </w:t>
            </w:r>
            <w:r>
              <w:rPr>
                <w:spacing w:val="-1"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муниципальные должности и должности муниципальной</w:t>
            </w:r>
            <w:r>
              <w:rPr>
                <w:spacing w:val="-2"/>
                <w:sz w:val="24"/>
                <w:szCs w:val="24"/>
              </w:rPr>
              <w:t xml:space="preserve"> службы в 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pacing w:val="-11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городненского сельсовета Щигр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слушаний по 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гражданского контроля за деятельностью Администрации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 Пригороднен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городненского сельсовета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сфере </w:t>
            </w:r>
          </w:p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чая группа по  осуществлению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ьзованием имущества, находящегося в муниципальной собственности сельсовета , земельных участков, находящихся в собственности сельсовета, и земельных участков, находящихся на территории Пригородненского сельсовета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ен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городненского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и юридическим лицам Пригородненского сельсовета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, с указанием количества предоставленных услуг по категория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КО «Многофункциональный центр по предоставлению государственных и муниципальных услуг» по Щигровскому району 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Совершенствование взаимодействия Администрации  и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овышение уровня  правовой  грамо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Администрации Пригороднен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Пригороднен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Администрации Пригороднен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Пригороднен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в Администрацию Пригородненского сельсовет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Повышение правовой грамотности муниципальных служащих Администрации Пригородненского сельсовета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 Администрации Пригородненского сельсовета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Пригородненского сельсовета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2025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противодействия коррупции в молодежной среде местного самоуправления Пригородненского сельсовет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городненского сельсовета, Администрация Пригородненской СОШ 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</w:t>
            </w:r>
          </w:p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м проявлениям, с указанием тематики и количества проведенных мероприят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городненского сельсовета, Администрация Пригородненской СОШ 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Обеспечение открытости </w:t>
            </w:r>
            <w:r>
              <w:rPr>
                <w:b/>
                <w:bCs/>
                <w:sz w:val="24"/>
                <w:szCs w:val="24"/>
              </w:rPr>
              <w:t xml:space="preserve">Администрации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убличности деятельности органов местного самоуправления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информации о проводимых антикоррупционных  мероприятиях на официальном сайте МО  в  сети Интер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 информации о  деятельности Администрации   на официальном сайт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открытости  и публичности деятельности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отчета о выполнении плана противодействия коррупции в Администрации   в 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</w:t>
            </w:r>
            <w:r>
              <w:rPr>
                <w:sz w:val="24"/>
                <w:szCs w:val="24"/>
              </w:rPr>
              <w:t>населения о результатах а</w:t>
            </w:r>
            <w:r>
              <w:rPr>
                <w:spacing w:val="-3"/>
                <w:sz w:val="24"/>
                <w:szCs w:val="24"/>
              </w:rPr>
              <w:t xml:space="preserve">нтикоррупционной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ых орг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3"/>
                <w:sz w:val="24"/>
                <w:szCs w:val="24"/>
              </w:rPr>
              <w:t>следующег</w:t>
            </w:r>
            <w:r>
              <w:rPr>
                <w:sz w:val="24"/>
                <w:szCs w:val="24"/>
              </w:rPr>
              <w:t xml:space="preserve">о за </w:t>
            </w:r>
            <w:r>
              <w:rPr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беспечении предоставления 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овершенствование порядка предоставления сведений о доходах, расходах,  об имуществе и обязательствах  имущественного характ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-март     </w:t>
            </w: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Проведение анализа практики предоставления в Пригородненском сельсовет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Администрация Щигровского района</w:t>
            </w:r>
          </w:p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региональная общественная организация "Знание" (по согласованию),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Оценка деятельности Администрации  по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оступающих обращений  граждан на действия (бездействие) должностных лиц Администрации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ветственности и  исполнительской дисциплины муниципальных служащ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Повышение качества предоставления государственных и муниципальных услуг и исключение риска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их предоста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 муниципальных учреждений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03:00Z</dcterms:created>
  <dc:creator>Климова</dc:creator>
  <dc:description/>
  <cp:keywords/>
  <dc:language>en-US</dc:language>
  <cp:lastModifiedBy>Admin</cp:lastModifiedBy>
  <cp:lastPrinted>2025-01-17T10:43:00Z</cp:lastPrinted>
  <dcterms:modified xsi:type="dcterms:W3CDTF">2025-01-17T07:44:00Z</dcterms:modified>
  <cp:revision>10</cp:revision>
  <dc:subject/>
  <dc:title/>
</cp:coreProperties>
</file>