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TextBody"/>
        <w:jc w:val="left"/>
        <w:rPr>
          <w:lang w:val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по результатам </w:t>
      </w:r>
      <w:r>
        <w:rPr/>
        <w:t>внутреннего муниципального финансового контроля</w:t>
      </w:r>
      <w:r>
        <w:rPr>
          <w:lang w:eastAsia="ru-RU"/>
        </w:rPr>
        <w:t xml:space="preserve"> муниципальной программы </w:t>
      </w:r>
      <w:r>
        <w:rPr>
          <w:lang w:eastAsia="zh-CN"/>
        </w:rPr>
        <w:t>«Формирование современной городской среды на территории Пригородненского сельсовета Щигровского района Курской области на 2018-2025 годы»</w:t>
      </w:r>
      <w:r>
        <w:rPr>
          <w:lang w:val="ru-RU"/>
        </w:rPr>
        <w:t xml:space="preserve"> </w:t>
      </w:r>
      <w:r>
        <w:rPr/>
        <w:t>з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.Пригородняя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12. 2023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аспоряжения Администрации Пригородненского сельсовета Щигров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12.1-р от 13.11.2023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алистом по внутреннему муниципальному финансов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овой Н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а проверка использования бюджетных средств, направленных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«Формирование современной городской среды на территории Пригородненского сельсовета Щигровского района Курской области на 2018-2025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ериод с 01.01.2023 года по 31.12.2023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начата 01 декабря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окончена 27 декабря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rFonts w:cs="Times New Roman" w:ascii="Times New Roman" w:hAnsi="Times New Roman"/>
          <w:bCs/>
          <w:sz w:val="28"/>
        </w:rPr>
        <w:t xml:space="preserve"> Распоряжение Администрации Пригородненского сельсовета Щигровского района № 12.1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-р от 13 ноября 2023 года.   </w:t>
      </w:r>
      <w:r>
        <w:rPr>
          <w:rFonts w:cs="Times New Roman" w:ascii="Times New Roman" w:hAnsi="Times New Roman"/>
          <w:bCs/>
          <w:color w:val="FF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использования бюджетных средств и средств , </w:t>
      </w:r>
      <w:r>
        <w:rPr>
          <w:rFonts w:cs="Times New Roman" w:ascii="Times New Roman" w:hAnsi="Times New Roman"/>
          <w:sz w:val="27"/>
          <w:szCs w:val="27"/>
        </w:rPr>
        <w:t>субсидии  по Соглашению о предоставлении субсидии из бюджета субъекта Российской Федерации местному бюджету от «16» февраля 2023 г. № 38650444-1-2023-001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ых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«Формирование современной городской среды на территории Пригородненского сельсовета Щигровского района Курской области на 2018-2025 годы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кт провер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Формирование современной городской среды на территории Пригородненского сельсовета Щигровского района Курской области на 2018-2025 год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проверки установлено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образование «Пригородненский сельсовет» Щигровского района К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06530,  Курская область, Щигровский район, сл.Пригородняя ул.Комарова д.88         тел. (847145) 4-32-5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Пригородненский сельсовет» Щигровского района Курской области (далее по тексту Пригородненский сельсовет, сельсовет, муниципальное образование) осуществляет свою деятельность в соответствии с законодательством Российской Федерации и Курской области, а также Уставом муниципального образования «Пригородненский сельсовет» Щигровского района Курской области, принятым решением Собрания депутатов Пригородненского сельсовета Щигровского района Курской области №46 от 27.05.2005 года, зарегистрирован распоряжением Администрации Курской области №576-р от 19.08.2005 года, с изменениями и дополнениями, зарегистрированными управлением Министерства юстиции Российской Федерации по Курской области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, администрация Пригородненского сельсовета является исполнительно-распорядительным органом местного самоуправления и юридическим лицом, наделяется полномочиями по решению вопросов местного значения, осуществляет свою деятельность в соответствии с Положением об Администрации, утвержденным решением Собрания депутатов Пригородненского сельсовета от 12.01.2006 года №1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идетельство о постановке на учет юридического лица в налоговом органе по месту нахождения на территории Российской Федерации, серия 46 №</w:t>
      </w: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 xml:space="preserve">001837526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6.11.1993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Н 4628001003, КПП 462801001, ОКОНХ 97620, ОКВЭД 84.11.31, КОПФ 75404, ОКПО 04180810, ОКТМО 38650444, ОКФС 14. Свидетельство о внесении записи в Единый государственный реестр юридических лиц серия 46 № </w:t>
      </w:r>
      <w:r>
        <w:rPr>
          <w:rFonts w:eastAsia="Times New Roman" w:cs="TimesNewRomanPSMT" w:ascii="TimesNewRomanPSMT" w:hAnsi="TimesNewRomanPSMT"/>
          <w:sz w:val="24"/>
          <w:szCs w:val="24"/>
          <w:lang w:eastAsia="ru-RU"/>
        </w:rPr>
        <w:t>00054013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от 24.11.2002 года ОГРН 1024600840120. Администрации Пригородненского сельсовета открыт лицевой счет в отделе №28 УФК по Курской области 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34430263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з бюджета муниципального образования в проверяемом периоде финансировались расходы на содержан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Администрации Пригородне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веряемом периоде проведена проверка использования бюджетных средств и средств субсидии, направленных на реализацию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«Формирование современной городской среды на территории Пригородненского сельсовета Щигровского района Курской области на 2018-2025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3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lang w:eastAsia="zh-CN"/>
        </w:rPr>
        <w:t>«Формирование современной городской среды на территории Пригородненского сельсовета Щигровского района Курской области на 2018-2025 годы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а утверждена Постановлением Администрации Пригородненского сельсовета  </w:t>
      </w:r>
      <w:r>
        <w:rPr>
          <w:rFonts w:cs="Times New Roman" w:ascii="Times New Roman" w:hAnsi="Times New Roman"/>
          <w:sz w:val="28"/>
          <w:szCs w:val="28"/>
        </w:rPr>
        <w:t>20.12.2017 № 257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и исполнителями программы 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ригородненского сельсовета Щигр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2018-2025г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Программы –</w:t>
      </w:r>
      <w:r>
        <w:rPr>
          <w:rFonts w:cs="Times New Roman" w:ascii="Times New Roman" w:hAnsi="Times New Roman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ачества и комфорта проживания на территории Пригородненского сельсовета Щигровского района Ку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здания, содержания и развития объектов благоустройства на территории Пригородненского сельсовет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в 2023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яты изменения и дополнения в Правила  благоустройства территории Пригородненского сельсовета, отвечающие современным требован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 изменения и дополнения в Правила  благоустройства территории Пригородненского сельсовета, отвечающие современным требованиям;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Заключено  соглашение по предоставлению из бюджета Курской области в 2023 году бюджету  Пригородненского сельсовета субсидии на поддержку муниципальной программы формирования современной городской среды для </w:t>
      </w:r>
      <w:bookmarkStart w:id="0" w:name="__DdeLink__621_396982640"/>
      <w:r>
        <w:rPr>
          <w:rFonts w:cs="Times New Roman" w:ascii="Times New Roman" w:hAnsi="Times New Roman"/>
          <w:sz w:val="28"/>
          <w:szCs w:val="28"/>
        </w:rPr>
        <w:t>благоустройства общественной территории детской площадки ул.Комарова(территория, прилегающая к памятнику«Скорбящая мать») сл. Пригородняя , Щигровского района, Кур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граждане поселения своевременно информированы о реализации проекта по благоустройству общественных территорий посе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величилась доля благоустроенных объектов в Пригородненском сельсовет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ных мероприятий осуществляется на основании муниципальных контрактов, заключаемых в порядке, предусмотр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за счет средств бюджета муниципального образования «Пригородненский сельсовет» и средств субсид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исполнения мероприятий программы за 2023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отчета, об исполнении бюджета ф. 11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2023 год муниципального образования «Пригородненский сельсовет» Щигровского района Курской области на реализацию программы всего предусмотрено выполнение мероприятий программы (Р/ПР 0503 ЦСР 27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5550) -567153 руб. и (Р/ПР 0503 ЦСР 27101С1433) в сумме 30892 руб. 49 коп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ероприятия, выполнены за счет средств  субсидии  в 2023 году и средств местного бюджета, всего на сумму – 598045,49., из них: федеральный бюджет-532414,83,областной бюджет-25284,17,местный бюджет-40346,4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ализации муниципальной программы показывает, что в целом наблюдается планомерная работа органа местного самоуправления по реализации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Формирование современной городской среды на территории Пригородненского сельсовета Щигровского района Курской области на 2018-2025 годы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й не выявл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 использовании бюджетных ассигнований и внебюджетных средств на реализацию муниципальной программы «Формирование современной городской среды н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>Пригородненского сельсовета на 2018-20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 за 2023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10" w:type="dxa"/>
        <w:jc w:val="left"/>
        <w:tblInd w:w="284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2410"/>
        <w:gridCol w:w="2549"/>
        <w:gridCol w:w="1843"/>
        <w:gridCol w:w="1699"/>
        <w:gridCol w:w="1309"/>
      </w:tblGrid>
      <w:tr>
        <w:trPr>
          <w:trHeight w:val="1178" w:hRule="atLeast"/>
        </w:trPr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5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й программой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од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писью</w:t>
            </w:r>
          </w:p>
        </w:tc>
        <w:tc>
          <w:tcPr>
            <w:tcW w:w="13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  <w:t>Муниципальная</w:t>
              <w:br/>
              <w:t>программа «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Формирование современной городской среды на территории Пригородненского сельсовета на 2018-2025 годы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045,4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045,49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045,49</w:t>
            </w:r>
          </w:p>
        </w:tc>
      </w:tr>
      <w:tr>
        <w:trPr>
          <w:trHeight w:val="618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федеральный бюджет 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699,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699,0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699,0</w:t>
            </w:r>
          </w:p>
        </w:tc>
      </w:tr>
      <w:tr>
        <w:trPr>
          <w:trHeight w:val="331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346,4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346,49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346,49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Основное мероприятие 1.1 «Благоустройство общественной территории»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045,4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045,49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045,49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699,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699,0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699,0</w:t>
            </w:r>
          </w:p>
        </w:tc>
      </w:tr>
      <w:tr>
        <w:trPr>
          <w:trHeight w:val="302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346,4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346,49</w:t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346,49</w:t>
            </w:r>
          </w:p>
        </w:tc>
      </w:tr>
      <w:tr>
        <w:trPr>
          <w:trHeight w:val="214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08" w:hanging="62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внутреннему муниципальному</w:t>
      </w:r>
    </w:p>
    <w:p>
      <w:pPr>
        <w:pStyle w:val="Normal"/>
        <w:spacing w:lineRule="auto" w:line="240" w:before="0" w:after="0"/>
        <w:ind w:left="6208" w:hanging="62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му контролю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ова Н.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6208" w:hanging="58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6208" w:hanging="62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игородненского сельсовета                                          Воронин В.И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0:00Z</dcterms:created>
  <dc:creator>Name</dc:creator>
  <dc:description/>
  <dc:language>en-US</dc:language>
  <cp:lastModifiedBy>Admin</cp:lastModifiedBy>
  <cp:lastPrinted>2024-10-10T15:34:00Z</cp:lastPrinted>
  <dcterms:modified xsi:type="dcterms:W3CDTF">2024-10-11T13:30:00Z</dcterms:modified>
  <cp:revision>2</cp:revision>
  <dc:subject/>
  <dc:title/>
</cp:coreProperties>
</file>