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1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/>
      </w:pPr>
      <w:r>
        <w:rPr/>
        <w:t>по результатам внутреннего муниципального финансов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вого осуществления расходов за 2022 год и их отражение в бюджетном учете и отчет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л.Пригородняя </w:t>
        <w:tab/>
        <w:tab/>
        <w:tab/>
        <w:tab/>
        <w:tab/>
        <w:tab/>
        <w:tab/>
        <w:tab/>
        <w:tab/>
        <w:t xml:space="preserve">19 апреля 202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аспоряжения Администрации Пригородненского сельсовета Щигровского района Курской области </w:t>
      </w:r>
      <w:r>
        <w:rPr>
          <w:color w:val="000000"/>
          <w:sz w:val="28"/>
          <w:szCs w:val="28"/>
        </w:rPr>
        <w:t>№ 3.1 от 17.03.2023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пециалистом по внутреннему муниципальному финансовому контролю </w:t>
      </w:r>
      <w:r>
        <w:rPr>
          <w:color w:val="000000"/>
          <w:sz w:val="28"/>
          <w:szCs w:val="28"/>
        </w:rPr>
        <w:t>Семеновой Н.В</w:t>
      </w:r>
      <w:r>
        <w:rPr>
          <w:sz w:val="28"/>
          <w:szCs w:val="28"/>
        </w:rPr>
        <w:t xml:space="preserve">. проведена проверка </w:t>
      </w:r>
      <w:r>
        <w:rPr>
          <w:sz w:val="28"/>
        </w:rPr>
        <w:t xml:space="preserve">целевого осуществления расходов за 2022 год и их отражение в бюджетном учете и отчетности за 2022 год. </w:t>
      </w:r>
      <w:r>
        <w:rPr>
          <w:sz w:val="28"/>
          <w:szCs w:val="28"/>
        </w:rPr>
        <w:t>Получателем и главным распорядителем бюджетных средств является Администрация Пригородненского сельсовета Щигровского района Курской обла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начата 01 апреля 2023 г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окончена 19 апреля 20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ание проверки:</w:t>
      </w:r>
      <w:r>
        <w:rPr>
          <w:bCs/>
          <w:sz w:val="28"/>
        </w:rPr>
        <w:t xml:space="preserve">  Распоряжение Администрации Пригородненского сельсовета Щигровского района № 3.1-р</w:t>
      </w:r>
      <w:r>
        <w:rPr>
          <w:bCs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 xml:space="preserve">от 17 марта 2023 года. </w:t>
      </w:r>
      <w:r>
        <w:rPr>
          <w:bCs/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Проверить целевое осуществление расходов за 2022 год и их отражение в бюджетном учете и отчетности. 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Пригородненский сельсовет» Щигровского района Курской области об исполнении местного бюджета за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представлен в соответствии с требованиями статей 264.1 и 264.4 Бюджетного кодекса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наименование: муниципальное образование «Пригородненский сельсовет» Щигров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: </w:t>
      </w:r>
      <w:r>
        <w:rPr/>
        <w:t>306530,  Курская область, Щигровский район, сл.Пригородняя ул.Комарова д.88</w:t>
      </w:r>
      <w:r>
        <w:rPr>
          <w:sz w:val="28"/>
          <w:szCs w:val="28"/>
        </w:rPr>
        <w:t>,          тел. (847145) 4-32-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разование «Пригородненский сельсовет» Щигровского района Курской области (далее по тексту Пригородненский сельсовет, сельсовет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Пригородненский  сельсовет» Щигровского района Курской области, принятым решением Собрания депутатов Пригородненского сельсовета Щигровского района Курской области №46 от 27.05.2005 года, зарегистрирован распоряжением Администрации Курской области №576-р от 19.08.2005 года, с изменениями и дополнениями, зарегистрированными управлением Министерства юстиции Российской Федерации по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, администрация Пригородненского сельсовета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Пригородненского сельсовета от 12.01.2006 года №1.</w:t>
      </w:r>
    </w:p>
    <w:p>
      <w:pPr>
        <w:pStyle w:val="Normal"/>
        <w:rPr/>
      </w:pPr>
      <w:r>
        <w:rPr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, серия 46 №</w:t>
      </w:r>
      <w:r>
        <w:rPr>
          <w:rFonts w:cs="TimesNewRomanPSMT" w:ascii="TimesNewRomanPSMT" w:hAnsi="TimesNewRomanPSMT"/>
          <w:lang w:eastAsia="ru-RU"/>
        </w:rPr>
        <w:t xml:space="preserve">001837526 </w:t>
      </w:r>
      <w:r>
        <w:rPr>
          <w:sz w:val="28"/>
          <w:szCs w:val="28"/>
        </w:rPr>
        <w:t>от 26.11.1993 год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ИНН 4628001003, КПП 462801001, ОКОНХ 97620, ОКВЭД 84.11.31, КОПФ 75404, ОКПО 04180810, ОКТМО 38650444, ОКФС 14. Свидетельство о внесении записи в Единый государственный реестр юридических лиц серия 46 № </w:t>
      </w:r>
      <w:r>
        <w:rPr>
          <w:rFonts w:cs="TimesNewRomanPSMT" w:ascii="TimesNewRomanPSMT" w:hAnsi="TimesNewRomanPSMT"/>
          <w:lang w:eastAsia="ru-RU"/>
        </w:rPr>
        <w:t>000540133</w:t>
      </w:r>
      <w:r>
        <w:rPr>
          <w:sz w:val="28"/>
          <w:szCs w:val="28"/>
        </w:rPr>
        <w:t xml:space="preserve">  от 24.11.2002 года ОГРН 1024600840120. Администрации Пригородненского сельсовета открыт лицевой счет в отделе №28 УФК по Курской области № </w:t>
      </w:r>
      <w:r>
        <w:rPr/>
        <w:t>0344302632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5051,61097 тыс. руб. или 99,6 % от утвержденных бюджетных ассигнований (предельные бюджетные ассигнования были предусмотрены в сумме 5073,73054 тыс. руб.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</w:rPr>
        <w:t>Анализ исполнения расходов бюджета муниципального образования «Пригородненский сельсовет»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276"/>
        <w:gridCol w:w="185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лан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сполнен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Удельный вес от общего исполнения расходов в 2022 году в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 (01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645,93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628,34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511,70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511,7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113,67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113,67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бюджетного) контроля (01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53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53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Резервный фонд (01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общегосударственные вопросы (0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966,39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949,8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 (02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(04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52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52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347,60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346,6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Благоустройство (05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347,60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346,6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 (0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98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97,86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 (1000) в т.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22,46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енсионное обеспечение (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22,46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,4</w:t>
            </w:r>
          </w:p>
        </w:tc>
      </w:tr>
      <w:tr>
        <w:trPr>
          <w:trHeight w:val="1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5073,73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5051,6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Исполнение по разделам бюджетной классификации в течение 2022 года сложилось следующим образом:</w:t>
      </w:r>
      <w:r>
        <w:rPr>
          <w:b/>
          <w:sz w:val="28"/>
        </w:rPr>
        <w:t xml:space="preserve">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Функционирование высшего должностного лица субъекта РФ и муниципального образования (0102) </w:t>
      </w:r>
      <w:r>
        <w:rPr>
          <w:sz w:val="28"/>
        </w:rPr>
        <w:t>составили 511,70965 тыс. руб. при плане 511,70965 тыс. руб. Исполнение 100 %.</w:t>
      </w:r>
    </w:p>
    <w:p>
      <w:pPr>
        <w:pStyle w:val="Normal"/>
        <w:autoSpaceDE w:val="false"/>
        <w:ind w:right="140" w:firstLine="426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10 %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содержание органа местного самоуправления (раздел 0104)</w:t>
      </w:r>
      <w:r>
        <w:rPr>
          <w:sz w:val="28"/>
        </w:rPr>
        <w:t xml:space="preserve"> составили </w:t>
      </w:r>
      <w:r>
        <w:rPr/>
        <w:t xml:space="preserve">1113,67522 </w:t>
      </w:r>
      <w:r>
        <w:rPr>
          <w:sz w:val="28"/>
        </w:rPr>
        <w:t xml:space="preserve">тыс. руб. при плане </w:t>
      </w:r>
      <w:r>
        <w:rPr/>
        <w:t xml:space="preserve">1113,67522 </w:t>
      </w:r>
      <w:r>
        <w:rPr>
          <w:sz w:val="28"/>
        </w:rPr>
        <w:t>тыс. руб. Исполнение 100 %.</w:t>
      </w:r>
    </w:p>
    <w:p>
      <w:pPr>
        <w:pStyle w:val="Normal"/>
        <w:autoSpaceDE w:val="false"/>
        <w:ind w:right="140" w:firstLine="426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22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Обеспечение деятельности финансовых, налоговых и таможенных органов и органов финансового (финансового бюджетного) контроля (0106)</w:t>
      </w:r>
      <w:r>
        <w:rPr>
          <w:sz w:val="28"/>
        </w:rPr>
        <w:t xml:space="preserve"> составили 53,150 тыс. руб. при плане 53,150 тыс. руб. Исполнение 100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1,1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на резервный фонд (раздел 0111)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плане 1 тыс. руб. не производились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Расходы на другие общегосударственные вопросы (раздел 0113) </w:t>
      </w:r>
      <w:r>
        <w:rPr>
          <w:sz w:val="28"/>
        </w:rPr>
        <w:t xml:space="preserve">составили </w:t>
      </w:r>
      <w:r>
        <w:rPr/>
        <w:t xml:space="preserve">966,39655 </w:t>
      </w:r>
      <w:r>
        <w:rPr>
          <w:sz w:val="28"/>
        </w:rPr>
        <w:t xml:space="preserve">тыс. руб. при плане </w:t>
      </w:r>
      <w:r>
        <w:rPr/>
        <w:t xml:space="preserve">949,81343 </w:t>
      </w:r>
      <w:r>
        <w:rPr>
          <w:sz w:val="28"/>
        </w:rPr>
        <w:t xml:space="preserve">тыс. руб. Исполнение 98 %. 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дельный вес к расходам исполнения бюджета 2022 года составил 18,8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осуществление первичного воинского учета (раздел 0203)</w:t>
      </w:r>
      <w:r>
        <w:rPr>
          <w:sz w:val="28"/>
        </w:rPr>
        <w:t xml:space="preserve"> составили 97,989 тыс. руб. при плане 97,989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1,9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национальную безопасность и правоохранительную деятельность (раздел 0300)</w:t>
      </w:r>
      <w:r>
        <w:rPr>
          <w:sz w:val="28"/>
        </w:rPr>
        <w:t xml:space="preserve"> составили 5,800 тыс. руб. при плане 5,800 тыс. руб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Удельный вес к расходам исполнения бюджета 2022 года составил 0,1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другим вопросам (раздел 0409) </w:t>
      </w:r>
      <w:r>
        <w:rPr>
          <w:sz w:val="28"/>
        </w:rPr>
        <w:t xml:space="preserve">составили 449,540 тыс. руб. при плане 449,540 тыс. руб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Удельный вес к расходам исполнения бюджета 2022 года составил 8,9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hanging="0"/>
        <w:jc w:val="both"/>
        <w:rPr>
          <w:b/>
          <w:b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Расходы по благоустройству (раздел 0503) </w:t>
      </w:r>
      <w:r>
        <w:rPr>
          <w:sz w:val="28"/>
        </w:rPr>
        <w:t xml:space="preserve">при плане </w:t>
      </w:r>
      <w:r>
        <w:rPr>
          <w:b/>
        </w:rPr>
        <w:t xml:space="preserve">1347,60876 </w:t>
      </w:r>
      <w:r>
        <w:rPr>
          <w:sz w:val="28"/>
        </w:rPr>
        <w:t xml:space="preserve"> тыс. руб. составили </w:t>
      </w:r>
      <w:r>
        <w:rPr>
          <w:b/>
        </w:rPr>
        <w:t xml:space="preserve">1346,60876 </w:t>
      </w:r>
      <w:r>
        <w:rPr>
          <w:sz w:val="28"/>
        </w:rPr>
        <w:t>тыс. руб. Исполнение 99,9 %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Удельный вес к расходам исполнения бюджета 2022 года составил 2,3 %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Расходы по культуре (раздел 0800) </w:t>
      </w:r>
      <w:r>
        <w:rPr>
          <w:sz w:val="28"/>
        </w:rPr>
        <w:t xml:space="preserve">при плане </w:t>
      </w:r>
      <w:r>
        <w:rPr>
          <w:b/>
        </w:rPr>
        <w:t xml:space="preserve">298,861 </w:t>
      </w:r>
      <w:r>
        <w:rPr>
          <w:sz w:val="28"/>
        </w:rPr>
        <w:t xml:space="preserve">тыс. руб. составили </w:t>
      </w:r>
      <w:r>
        <w:rPr>
          <w:b/>
        </w:rPr>
        <w:t xml:space="preserve">297,86136 </w:t>
      </w:r>
      <w:r>
        <w:rPr>
          <w:sz w:val="28"/>
        </w:rPr>
        <w:t>тыс. руб. Исполнение 99,7 %.</w:t>
      </w:r>
    </w:p>
    <w:p>
      <w:pPr>
        <w:pStyle w:val="Normal"/>
        <w:autoSpaceDE w:val="false"/>
        <w:ind w:right="140" w:hanging="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дельный вес к расходам исполнения бюджета 2022 года составил 5,9%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>По разделу 1001 «Пенсионное обеспечение»</w:t>
      </w:r>
      <w:r>
        <w:rPr>
          <w:sz w:val="28"/>
        </w:rPr>
        <w:t xml:space="preserve"> расходы составили 225,000 тыс. руб. при плане 222,46355 тыс. руб. (дополнительное ежемесячное обеспечение к пенсии муниципальных служащих). Исполнение 98,9 %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дельный вес к расходам исполнения бюджета 2022 года составил 4,4 %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исполненные назначения, предусмотренные ассигнованиями, составили 22,11957 тыс. руб. по разделам – «Общегосударственные вопросы» (17,58312 тыс. руб.), «Резервный фонд» (1тыс.руб.), «Социальная политика»(2,53645 тыс.руб), «Культура» (1,0 тыс.руб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новные причины не использования, предусмотренных ассигнованиями средств: недополученные доходы, отсутствие потребности в средства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Нефинансовые активы» на начало 2022 года </w:t>
      </w:r>
      <w:r>
        <w:rPr>
          <w:spacing w:val="5"/>
          <w:sz w:val="28"/>
          <w:szCs w:val="28"/>
        </w:rPr>
        <w:t>составили 8721,3 тыс.</w:t>
      </w:r>
      <w:r>
        <w:rPr>
          <w:spacing w:val="-1"/>
          <w:sz w:val="28"/>
          <w:szCs w:val="28"/>
        </w:rPr>
        <w:t xml:space="preserve"> рублей.,(570,4тыс.руб «основные средства»-1710,0  «Вложение в нефинансовые активы»,6440,9 тыс. руб., - «Нефинансовые активы имущества казны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9592,5 тыс.</w:t>
      </w:r>
      <w:r>
        <w:rPr>
          <w:spacing w:val="-1"/>
          <w:sz w:val="28"/>
          <w:szCs w:val="28"/>
        </w:rPr>
        <w:t xml:space="preserve"> рублей. (507,6 тыс.руб-«Основные средства»,1710,0тыс.руб- «Вложение в нефинансовые активы» ,«Нефинансовые активы имущества казны» - 7374,9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Финансовые активы» на начало 2022 года </w:t>
      </w:r>
      <w:r>
        <w:rPr>
          <w:sz w:val="28"/>
          <w:szCs w:val="28"/>
        </w:rPr>
        <w:t>составили 5708,1. рублей (10,4 тыс. рублей - «Средства учреждения на банковских счетах», 448,8 тыс. рублей – «Финансовые вложения», «Дебиторская задолженность по доходам» - 5248,9 тыс.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2 года </w:t>
      </w:r>
      <w:r>
        <w:rPr>
          <w:sz w:val="28"/>
          <w:szCs w:val="28"/>
        </w:rPr>
        <w:t>составили 5967,6 тыс. рублей (123,2 тыс. рублей - «Средства учреждения на банковских счетах»,448,8тыс. рублей – «Финансовые вложения», «Дебиторская задолженность по доходам» - 5395,6 тыс. руб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баланса дебиторская задолженность по доходам по состоянию на 01.01.2023 года составляет 5395,6 тыс. руб., кредиторская задолженность по доходам – 698 тыс. руб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аток денежных средств на 01.01.2023 год составляет 123,2 тыс. руб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соответствует требованиям статей 264.1,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</w:rPr>
        <w:t>Расходы бюджета составили  5051,61097</w:t>
        <w:tab/>
        <w:t>тыс. рублей, что составляет 99,6 % от утвержденных расходов 5073,73054 тыс. руб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</w:rPr>
      </w:pPr>
      <w:r>
        <w:rPr>
          <w:spacing w:val="-1"/>
          <w:sz w:val="28"/>
          <w:szCs w:val="28"/>
        </w:rPr>
        <w:t>Неисполненные назначения, предусмотренные бюджетными ассигнованиями, составили 22,11957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</w:rPr>
        <w:t xml:space="preserve">По данным баланса дебиторская задолженность по доходам по состоянию на 01.01.2023 года составляет </w:t>
      </w:r>
      <w:r>
        <w:rPr>
          <w:sz w:val="28"/>
          <w:szCs w:val="28"/>
        </w:rPr>
        <w:t>5395,64091</w:t>
      </w:r>
      <w:r>
        <w:rPr>
          <w:sz w:val="28"/>
        </w:rPr>
        <w:t xml:space="preserve"> тыс. руб., кредиторская задолженность по доходам – 697,97492 тыс. рублей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</w:rPr>
        <w:t>Остаток денежных средств на 01.01.2023 год составляет 123,20446 тыс. руб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Нецелевого использования денежных средств за 2022 год нет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>Специалист по внутреннему муниципальному</w:t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 xml:space="preserve">финансовому контролю                                                                      </w:t>
      </w:r>
      <w:r>
        <w:rPr>
          <w:color w:val="000000"/>
          <w:sz w:val="28"/>
          <w:szCs w:val="28"/>
        </w:rPr>
        <w:t>Семенова Н.В</w:t>
      </w:r>
      <w:r>
        <w:rPr>
          <w:sz w:val="28"/>
          <w:szCs w:val="28"/>
        </w:rPr>
        <w:t xml:space="preserve">     </w:t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6208" w:hanging="589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Пригородненского сельсовета                                                   Воронин В.И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1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cs="Symbol"/>
      <w:i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Основной текст1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hd w:fill="FFFFFF" w:val="clear"/>
      <w:spacing w:lineRule="auto" w:line="360"/>
      <w:jc w:val="both"/>
    </w:pPr>
    <w:rPr/>
  </w:style>
  <w:style w:type="paragraph" w:styleId="Style1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4:00Z</dcterms:created>
  <dc:creator>Piv_1800</dc:creator>
  <dc:description/>
  <dc:language>en-US</dc:language>
  <cp:lastModifiedBy>Admin</cp:lastModifiedBy>
  <cp:lastPrinted>2024-10-11T13:54:00Z</cp:lastPrinted>
  <dcterms:modified xsi:type="dcterms:W3CDTF">2024-10-11T13:04:00Z</dcterms:modified>
  <cp:revision>2</cp:revision>
  <dc:subject/>
  <dc:title>Счетная палата Владимирской области</dc:title>
</cp:coreProperties>
</file>