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nounc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Пригородняя                                                                                                                        14.05.2018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Объект обсуждения: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решением Представительного Собрания Щигровского района Курской области от 31.01.2017г №220-3-П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ение о результатах публичных слушаний подготовлено на основании протоколов публичных слушаний по проекту «Внесение изменений в Правила землепользования и застройки муниципального образования «Пригородненский сельсовет»  №1 от 14.05.2018г, №2 от 14.05.2018г, №3 от 14.05.2018г, №4 от 14.05.2018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и уполномоченный орган на проведение публичных слушаний: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от «29» января 2018г. №63 Администрации Щигровского района Курской области «О внесении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6 «О проведении публичных слушаний»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6 «О проведении публичных слушаний»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в газете «Районный вестник» от 02.03.2018г. № 10, размещение на официальном сайте Администрации муниципального образования «Пригородненский сельсовет» 26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Организатор публичных слушаний: заместитель Главы администрации Щигровского района Курской области Летошников Ю.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Срок проведения публичных слушаний: с 27.02.2018г по 14.05.2018г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публичных слушани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. Пригородняя - здание Администрации Пригородненского сельсовета по адресу: Курская область, Щигровский район, Пригородненский сельсовет, сл. Пригородня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озловка – здание магазина ПО «Щигровское» по адресу: Курская область, Щигровский район, Пригородненский сельсовет, д. Козл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Куликовка – здание магазина ПО «Щигровское» по адресу: Курская область, Щигровский район, Пригородненский сельсовет, д. Кулик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 Большая Лозовка – придомовая территория Булгакова Н.А. по адресу: Курская область, Щигровский район, Пригородненский сельсовет, д. Большая Лоз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дения публич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5.2018г. по населенным пункт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-30 сл. Пригородня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-30 д. Козл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-30 д. Куликов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-30 д. Большая Лоз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экспозиции проекта – здание Администрации Пригородненского сельсовета, здание Администрации Щигр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экспозиции – с 27.02.2018г. по 14.05.2018г. в рабочие дни с 9.00 – до 12.0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ладом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 выступила Мосина Л.В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просы участников публичных слушаний отвечали члены комиссии по подготовке правил землепользования и застрой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Количество участников публичных слушаний – 20 человек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тзывов по предмету публичных слушаний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ных по почте и зарегистрированных — 0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ных по электронной почте – 0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ходе проведения публичных слушаний – 0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отзывов, включенных в протокол публичных слушаний, — 0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бличные слушания от 14.05.2018г.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 проведены в соответствии с действующим законодательством и считаются состоявшимис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2. Представленный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поддержан участниками публичных слушаний и рекомендуется к направлению в Представительное Собрание Щигровского района Курской области для утверж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3. По результатам проведенных публичных слушаний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 предложено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1) Одобрить представленный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2)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направить Главе Щигровского района Курской области для последующего направления в Представительное Собрание Щигровского района Курской области для утвержд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ы открытого голосов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зарегистрированных участников публичных слушаний –  20  человек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и участие в голосовании –  20 человек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«за» резолюцию публичных слушаний – 20 человек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» — нет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ержались» — нет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ласн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1.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готов к направлению Главе Щигровского района Курской области для последующего направления в Представительное Собрание Щигровского района Курской области для утверждения.</w:t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комиссии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Летошников Ю.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1"/>
          <w:rFonts w:cs="Times New Roman"/>
          <w:sz w:val="24"/>
        </w:rPr>
        <w:t xml:space="preserve">Гатилова Р.Н. </w:t>
      </w:r>
    </w:p>
    <w:p>
      <w:pPr>
        <w:pStyle w:val="Normal"/>
        <w:spacing w:lineRule="auto" w:line="240"/>
        <w:rPr>
          <w:rStyle w:val="11"/>
          <w:rFonts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Н. А. </w:t>
      </w:r>
    </w:p>
    <w:p>
      <w:pPr>
        <w:pStyle w:val="Normal"/>
        <w:spacing w:lineRule="auto" w:line="240"/>
        <w:rPr>
          <w:rStyle w:val="11"/>
          <w:rFonts w:cs="Times New Roman"/>
          <w:sz w:val="24"/>
        </w:rPr>
      </w:pPr>
      <w:r>
        <w:rPr>
          <w:rStyle w:val="11"/>
          <w:rFonts w:cs="Times New Roman"/>
          <w:sz w:val="24"/>
        </w:rPr>
        <w:t xml:space="preserve">Густоваров С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баев Г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 В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лмасова Л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0:00Z</dcterms:created>
  <dc:creator>UZER</dc:creator>
  <dc:description/>
  <dc:language>en-US</dc:language>
  <cp:lastModifiedBy>Admin</cp:lastModifiedBy>
  <dcterms:modified xsi:type="dcterms:W3CDTF">2018-05-21T07:20:00Z</dcterms:modified>
  <cp:revision>2</cp:revision>
  <dc:subject/>
  <dc:title/>
</cp:coreProperties>
</file>