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Пригородн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4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Лозовка, придомовая территория Булгакова Н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Пригороднен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4 мая 2018 года  на 16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 Виталий Иванович – Глава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олмасова Лариса Николаевна - заместитель Главы Пригороднен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Пригородн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Пригородн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Пригородн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зона Ж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) П -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 -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предприятий) П – 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земель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3 – зона особо охраняемых природных территори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 Щигровского района Курской области Воронин В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Пригородн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1:00Z</dcterms:created>
  <dc:creator>Econom-3</dc:creator>
  <dc:description/>
  <dc:language>en-US</dc:language>
  <cp:lastModifiedBy>Admin</cp:lastModifiedBy>
  <cp:lastPrinted>2016-02-29T16:10:00Z</cp:lastPrinted>
  <dcterms:modified xsi:type="dcterms:W3CDTF">2018-05-21T07:21:00Z</dcterms:modified>
  <cp:revision>2</cp:revision>
  <dc:subject/>
  <dc:title>ПРОТОКОЛ</dc:title>
</cp:coreProperties>
</file>